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qualificação e residência), nos autos do recurso de agravo de instrumento interposto pelo agravante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vem, no prazo legal, como agravado, apresentar sua contra minuta da forma que se segu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° Não merece acolhida o agravo interposto pelo agravante, de vez que o documento por ele oferecido, como prova de sua insolvabilidade, é evidentemente gracios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° A situação financeira do agravante é bastante próspera, constituindo revoltante capricho sua recusa em solver as pensões devidas à agravad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° O despacho agravado com perfeito apoio na prova dos autos e na lei, constitui o único meio capaz de compelir o agravante a cumprir sua obrigação legal de alimentar a agravad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agravada indica a sentença exeqüenda de fls........ para ser trasladad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as razões expostas, espera a agravada seja negado provimento ao agravo e confirmada a decisão recorrida por ser de direito e merecida JUSTIÇ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0:46:00Z</dcterms:created>
  <dc:creator>User</dc:creator>
  <dc:description/>
  <cp:keywords/>
  <dc:language>en-US</dc:language>
  <cp:lastModifiedBy>Pessoal</cp:lastModifiedBy>
  <dcterms:modified xsi:type="dcterms:W3CDTF">2007-07-24T13:15:00Z</dcterms:modified>
  <cp:revision>5</cp:revision>
  <dc:subject/>
  <dc:title>Exmo</dc:title>
</cp:coreProperties>
</file>